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formularz CH-PZD/202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RAKTERYSTYKA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ytuł konkursu/naboru dedykowanego - pełna nazwa konkursu/naboru WFOŚiGW w Gdań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Łapmy deszcz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arcie dla Polskiego Związku Działkow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ęg Pomorski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edycja 2023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Opis zadania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proszę wskazać i uzasadnić wybór poszczególnych Rodzinnych Ogrodów Działkowych zgłoszonych </w:t>
        <w:br/>
        <w:t xml:space="preserve">do dofinansowania, przedstawić planowany do wykonania zakres rzeczowy zadania, opisać planowane </w:t>
        <w:br/>
        <w:t>do osiągnięcia efekty rzeczone i ekologiczne, opisać w jaki sposób realizacja zadania przyczyni się do poprawy jakości środowiska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20"/>
          <w:szCs w:val="18"/>
        </w:rPr>
      </w:pPr>
      <w:r>
        <w:rPr>
          <w:rFonts w:cs="Times New Roman" w:ascii="Times New Roman" w:hAnsi="Times New Roman"/>
          <w:i/>
          <w:strike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</w:t>
        <w:tab/>
        <w:t>……...........…</w:t>
        <w:tab/>
        <w:t>...............................................................................................………………..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pieczęć firmowa Wnioskodawcy</w:t>
        <w:tab/>
        <w:t xml:space="preserve">       data</w:t>
        <w:tab/>
        <w:tab/>
        <w:t xml:space="preserve"> podpisy i pieczątki imienne osób uprawnionych do reprezentacji Wniosk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8:00Z</dcterms:created>
  <dc:creator/>
  <dc:description/>
  <cp:keywords/>
  <dc:language>en-US</dc:language>
  <cp:lastModifiedBy/>
  <dcterms:modified xsi:type="dcterms:W3CDTF">2023-04-25T06:30:00Z</dcterms:modified>
  <cp:revision>1</cp:revision>
  <dc:subject/>
  <dc:title/>
</cp:coreProperties>
</file>