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HARAKTERYSTYKA ZADAN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ytuł zadania - pełna nazwa zadania wnioskowanego do dofinansowania:</w:t>
            </w:r>
          </w:p>
        </w:tc>
      </w:tr>
      <w:tr>
        <w:trPr>
          <w:trHeight w:val="6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ś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yntetyczny opis zadania wraz z opisem przyjętych rozwiązań oraz uzasadnieniem jego celowości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.in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is terenu, na którym realizowane jest zadanie, z uwzględnieniem warunków gruntowych pozwalających na odprowadzenie ścieków (dotyczy PBOŚ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is stanu obecnego (m.in. sposób odprowadzania ścieków, sposób zaopatrzenia mieszkańców w wodę, rodzaje istniejącej zabudowy, ilość budynków istniejących i budynków w budowie, przeznaczenie terenu</w:t>
              <w:br/>
              <w:t>np. planu zagospodarowania przestrzennego, wskazać czy funkcjonujące obiekty spełniają parametry ścieków oczyszczonych/wody uzdatnionej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is i uzasadnienie przyjętego planu realizacji zadania w odniesieniu do zidentyfikowanych potrzeb, w tym uwzględnienie aspektów ekonomicznych, technologicznych i środowiskowych; w przypadku budowy i/lub modernizacji sieci kanalizacji sanitarnej wskazać oczyszczalnię ścieków, do której będą odprowadzane zebrane ścieki, jej stan techniczny, przepustowość, aktualne obciążenie w RLM i Qśrd oraz wyniki badań ścieków oczyszczonych; w przypadku budowy sieci potwierdzić warunek dot. ekonomicznego uzasadnienie dla realizacji zadania oraz wykorzystania potencjału istniejących/budowanych oczyszczalni ściek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rócony opis planowanej inwestycji (m.in. przyjęte rozwiązania technologiczne w zakresie oczyszczania ścieków/uzdatniania wody, budowy sieci kanalizacji sanitarnej i wodociągowej, w przypadku realizacji zadania dot. zaopatrzenia w wodę wskazać sposób zagospodarowania ścieków)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is przyjętych rozwiązań w zakresie zagospodarowania osadów ściekowych dla PBOŚ lub lokalnych oczyszczalni ścieków komunalnych.</w:t>
            </w:r>
          </w:p>
        </w:tc>
      </w:tr>
      <w:tr>
        <w:trPr>
          <w:trHeight w:val="638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ś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I. Informacja dotycząca realizacji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.i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jaki sposób wyłoniono potencjalne lokalizacje? czy przeprowadzono inwentaryzację terenów o zabudowie rozproszonej na terenie gminy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zy zadanie jest kontynuacją już realizowanych działań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i jest aktualny etap przygotowania zadania do realizacji, z uwzględnieniem dokumentacji formalno-prawnej 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zy zawarto umowy z odbiorcami bezpośrednimi na dostawę wody/odprowadzanie ścieków 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kazać jak zakres przedsięwzięcia będzie służył dalszej rozbudowie</w:t>
            </w:r>
          </w:p>
        </w:tc>
      </w:tr>
      <w:tr>
        <w:trPr>
          <w:trHeight w:val="493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ś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ójność z innymi działaniami tematycznie powiązanymi z zadaniem, podejmowanymi w skali gminy/powiatu/województwa/przedsiębiorstw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m.in. realizacja zadań z zakresu gospodarki wodno-ściekowej – zadania zakończone/planowane do realizacji</w:t>
            </w:r>
          </w:p>
        </w:tc>
      </w:tr>
      <w:tr>
        <w:trPr>
          <w:trHeight w:val="454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ś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s, w jaki sposób realizacja zadania przyczyni się do osiągania docelowych standardów jakości środowiska lub obniżenia zanieczyszczeń środowiska. </w:t>
            </w:r>
          </w:p>
        </w:tc>
      </w:tr>
      <w:tr>
        <w:trPr>
          <w:trHeight w:val="41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ś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a o realizacji zadania na obszarze chronionym/w zlewni bezpośredniej jeziora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– jeśli dotyczy</w:t>
            </w:r>
          </w:p>
        </w:tc>
      </w:tr>
      <w:tr>
        <w:trPr>
          <w:trHeight w:val="610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ś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....</w:t>
        <w:tab/>
        <w:t>……...........…</w:t>
        <w:tab/>
        <w:t>...............................................................................................………………..….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pieczęć firmowa wnioskodawcy</w:t>
        <w:tab/>
        <w:t xml:space="preserve">       data</w:t>
        <w:tab/>
        <w:tab/>
        <w:t xml:space="preserve"> podpisy i pieczątki imienne osób uprawnionych do reprezentacji wnioskodawcy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lang w:val="pl-PL"/>
      </w:rPr>
    </w:pPr>
    <w:r>
      <w:rPr>
        <w:rFonts w:cs="Times New Roman" w:ascii="Times New Roman" w:hAnsi="Times New Roman"/>
        <w:i/>
        <w:lang w:val="pl-PL"/>
      </w:rPr>
      <w:t>Załącznik do wniosku w-GWS/2021</w:t>
    </w:r>
  </w:p>
  <w:p>
    <w:pPr>
      <w:pStyle w:val="Header"/>
      <w:jc w:val="right"/>
      <w:rPr>
        <w:rFonts w:ascii="Times New Roman" w:hAnsi="Times New Roman" w:cs="Times New Roman"/>
        <w:iCs/>
        <w:color w:val="5B9BD5"/>
      </w:rPr>
    </w:pPr>
    <w:r>
      <w:rPr>
        <w:rFonts w:cs="Times New Roman" w:ascii="Times New Roman" w:hAnsi="Times New Roman"/>
        <w:iCs/>
        <w:lang w:val="pl-PL"/>
      </w:rPr>
      <w:t>formularz ChZ-GWS/2021</w:t>
    </w:r>
  </w:p>
  <w:p>
    <w:pPr>
      <w:pStyle w:val="Header"/>
      <w:rPr>
        <w:rFonts w:ascii="Times New Roman" w:hAnsi="Times New Roman" w:cs="Times New Roman"/>
        <w:iCs/>
        <w:color w:val="5B9BD5"/>
      </w:rPr>
    </w:pPr>
    <w:r>
      <w:rPr>
        <w:rFonts w:cs="Times New Roman" w:ascii="Times New Roman" w:hAnsi="Times New Roman"/>
        <w:iCs/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1:00Z</dcterms:created>
  <dc:creator/>
  <dc:description/>
  <cp:keywords/>
  <dc:language>en-US</dc:language>
  <cp:lastModifiedBy/>
  <dcterms:modified xsi:type="dcterms:W3CDTF">2021-04-26T08:14:00Z</dcterms:modified>
  <cp:revision>1</cp:revision>
  <dc:subject/>
  <dc:title>Załącznik nr 1 do wniosku w-GWS/2019</dc:title>
</cp:coreProperties>
</file>