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porządkowanie gospodarki wodno-ściekowej w województwie pomorskim </w:t>
        <w:br/>
        <w:t>poza granicami aglomeracji ujętych w Krajowym Programie Oczyszczania Ścieków Komunalnych”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yczeń 2023 r.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1</w:t>
      </w:r>
    </w:p>
    <w:p>
      <w:pPr>
        <w:pStyle w:val="Heading1"/>
        <w:spacing w:lineRule="auto" w:line="276"/>
        <w:rPr/>
      </w:pPr>
      <w:r>
        <w:rPr/>
        <w:t>Przedmiot i cel konkurs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i Fundusz Ochrony Środowiska i Gospodarki Wodnej w Gdańsku (dalej „WFOŚiGW” lub „Fundusz”) działając na podstawie § 2 pkt 10 „Zasad udzielania dofinansowania ze środków Wojewódzkiego Funduszu Ochrony Środowiska i Gospodarki Wodnej w Gdańsku” oraz ustawy z dnia 27 kwietnia 2001r. Prawo ochrony środowiska</w:t>
        <w:br/>
        <w:t xml:space="preserve">(t.j. Dz.U. z 2020 r. poz. 1219 ze zm.), a także w oparciu o Program priorytetowy Narodowego Funduszu Ochrony Środowiska i Gospodarki Wodnej (dalej „NFOŚiGW”) pod nazwą „Ogólnopolski program gospodarki wodno-ściekowej poza granicami aglomeracji ujętych w Krajowym Programie Oczyszczania Ścieków Komunalnych”, rozpisuje </w:t>
        <w:br/>
        <w:t xml:space="preserve">na podstawie niniejszego Regulaminu konkurs pod nazwą </w:t>
      </w:r>
      <w:r>
        <w:rPr>
          <w:rFonts w:cs="Times New Roman" w:ascii="Times New Roman" w:hAnsi="Times New Roman"/>
          <w:bCs/>
          <w:sz w:val="20"/>
          <w:szCs w:val="20"/>
        </w:rPr>
        <w:t xml:space="preserve">„Uporządkowanie gospodarki wodno-ściekowej </w:t>
        <w:br/>
        <w:t>w województwie pomorskim poza granicami aglomeracji ujętych w Krajowym Programie Oczyszczania Ścieków Komunalnych</w:t>
      </w:r>
      <w:r>
        <w:rPr>
          <w:rStyle w:val="Odwoaniedokomentarza"/>
          <w:rFonts w:eastAsia="Times New Roman" w:cs="Times New Roman" w:ascii="Times New Roman" w:hAnsi="Times New Roman"/>
          <w:bCs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konkursu jest poprawa stanu gospodarki wodno-ściekowej poza granicami aglomeracji umieszczonych w Krajowym Programie Oczyszczania Ścieków Komunalnych (KPOŚK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2</w:t>
      </w:r>
    </w:p>
    <w:p>
      <w:pPr>
        <w:pStyle w:val="Heading1"/>
        <w:spacing w:lineRule="auto" w:line="276"/>
        <w:rPr/>
      </w:pPr>
      <w:r>
        <w:rPr/>
        <w:t>Uczestnicy konkur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kurs adresowany jest do jednostek samorządu terytorialnego województwa pomorskiego, zwanych dalej: ,,jst”,</w:t>
        <w:br/>
        <w:t>i ich związków lub podmiotów świadczących usługi publiczne w ramach realizacji zadań własnych jednostek samorządu terytorialn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3</w:t>
      </w:r>
    </w:p>
    <w:p>
      <w:pPr>
        <w:pStyle w:val="Heading1"/>
        <w:spacing w:lineRule="auto" w:line="276"/>
        <w:rPr/>
      </w:pPr>
      <w:r>
        <w:rPr/>
        <w:t>Zadania konkursowe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konkursu możliwa jest realizacja przedsięwzięć na obszarach poza aglomeracjami ujętymi w KPOŚK, związanych z zagospodarowaniem ścieków albo zagospodarowaniem ścieków i zaopatrzeniem w wodę pod warunkiem zapewnienia właściwej gospodarki ściekowej na terenie objętym projektem.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m objęte będą również podłączenia do sieci wodociągowej i kanalizacyjnej tylko dla gospodarstw domowych (w tym również zarządzanych przez wspólnoty mieszkaniowe i spółdzielnie mieszkaniowe), gospodarstw agroturystycznych, obiektów użyteczności publiczn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nkursu mogą zostać zgłoszone zadania, z zastrzeżeniem pkt 3, 4 i 5, polegające na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ie przydomowych, biologicznych oczyszczalni ścieków (PBOŚ) o przepustowości do 50 RLM, oczyszczających ścieki bytowo-gospodarcze z gospodarstw domowych, gospodarstw agroturystycznych i obiektów użyteczności publicznej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ie, rozbudowie i modernizacji lokalnych oczyszczalni ścieków komunalnych o przepustowości od 50 RLM</w:t>
        <w:br/>
        <w:t xml:space="preserve">dla budynków, osiedli mieszkaniowych oraz małych miejscowości o zwartej zabudowie;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 i/albo modernizacji sieci kanalizacji sanitarnej, pod warunkiem wykazania, że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dprowadzane ścieki będą oczyszczane zgodnie z prawem w istniejącej/budowanej oczyszczalni ścieków, 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budowa sieci jest ekonomicznie uzasadniona,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ieć kanalizacji jest budowana w celu wykorzystania potencjału istniejących/budowanych oczyszczalni ścieków (dotyczy budowy sieci kanalizacji sanitarnej)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odłączeń budynków do istniejącej lub będącej w trakcie realizacji sieci kanalizacji sanitarnej w systemie kanalizacji grawitacyjnej, ciśnieniowej, podciśnieniowej. Przez podłączenie należy rozumieć przyłącze kanalizacyjne w rozumieniu ustawy z dnia  7 czerwca 2001 r. o zbiorowym zaopatrzeniu w wodę i zbiorowym odprowadzeniu ścieków (t.j. Dz.U. z 2020 r. poz. 2028, z późn. zm.) wraz z niezbędnymi elementami umożliwiającymi fizyczne połączenie instalacji wewnętrznej w budynku z siecią kanalizacyjną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owie, rozbudowie lub modernizacji stacji uzdatniania wody i/albo ujęć wody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ie i/lub modernizacji sieci wodociągowej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odłączeń budynków do istniejącej lub będącej w trakcie realizacji sieci wodociągowej. Przez podłączenie należy rozumieć przyłącze wodociągowe w rozumieniu ustawy z dnia  7 czerwca 2001 r. o zbiorowym zaopatrzeniu w wodę i zbiorowym odprowadzeniu ścieków (t.j. Dz.U. z 2020 r. poz. 2028, z późn. zm.) wraz z niezbędnymi elementami umożliwiającymi fizyczne połączenie instalacji wewnętrznej w budynku z siecią kanalizacyjną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kresu budowy przydomowych oczyszczalni ścieków do konkursu nie mogą być zgłaszane zadania realizowane</w:t>
        <w:br/>
        <w:t>na obszarach, dla których:</w:t>
      </w:r>
    </w:p>
    <w:p>
      <w:pPr>
        <w:pStyle w:val="Akapitzlist"/>
        <w:numPr>
          <w:ilvl w:val="1"/>
          <w:numId w:val="3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owa zbiorczych systemów odprowadzania ścieków jest ekonomicznie uzasadniona zgodnie z obowiązującymi przepisami prawnymi dotyczącymi sposobu wyznaczania obszaru i granic aglomeracji, w tym z zastosowaniem odpowiedniego współczynnika koncentracji;</w:t>
      </w:r>
    </w:p>
    <w:p>
      <w:pPr>
        <w:pStyle w:val="Akapitzlist"/>
        <w:numPr>
          <w:ilvl w:val="1"/>
          <w:numId w:val="3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możliwość podłączenia do istniejącego lub będącego w trakcie realizacji zbiorczego systemu kanalizacyjnego;</w:t>
      </w:r>
    </w:p>
    <w:p>
      <w:pPr>
        <w:pStyle w:val="Akapitzlist"/>
        <w:numPr>
          <w:ilvl w:val="1"/>
          <w:numId w:val="3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2028 rokiem, został zaplanowany i będzie wykonany zbiorczy system odprowadzenia ścieków przez jednostkę samorządu terytorialnego lub podmioty świadczące usługi publiczne w ramach realizacji jej zadań własnych, zaplanowany i będzie wykonany zbiorczy system odprowadzania ściek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realizacji zadań związanych z podłączeniem do sieci kanalizacyjnej i wodociągowej nie będą finansowane podłączenia do niezabudowanych nieruchomości oraz budynków, które nie są użytkowa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konkursowe muszą spełniać wymogi określone  w załączniku nr 1 do niniejszego Regulamin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zczegółowienie rodzaju kosztów związanych z realizacją przedsięwzięć, które będą kwalifikowane znajduje się w treści Programu NFOŚiGW, o którym mow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§ 1 pkt.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 niekwalifikowane zadania stanowią:</w:t>
      </w:r>
    </w:p>
    <w:p>
      <w:pPr>
        <w:pStyle w:val="Akapitzlist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wykup gruntów wraz z innymi kosztami związanymi z nabyciem prawa do nieruchomości i wszelkimi formami odszkodowania;</w:t>
      </w:r>
    </w:p>
    <w:p>
      <w:pPr>
        <w:pStyle w:val="Akapitzlist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opracowanie dokumentacji przetargowe (SIWZ), w tym program funkcjonalno-użytkowy;</w:t>
      </w:r>
    </w:p>
    <w:p>
      <w:pPr>
        <w:pStyle w:val="Akapitzlist"/>
        <w:autoSpaceDE w:val="false"/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zarządzanie projektem, pomoc techniczna, wszelkie opinie, ekspertyzy;</w:t>
      </w:r>
    </w:p>
    <w:p>
      <w:pPr>
        <w:pStyle w:val="Akapitzlist"/>
        <w:autoSpaceDE w:val="false"/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budowa/rozbudowa/modernizacja budynków administracyjnych;</w:t>
      </w:r>
    </w:p>
    <w:p>
      <w:pPr>
        <w:pStyle w:val="Akapitzlist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wszelkie opłaty administracyjne, w tym: za przyłączenie się do sieci kanalizacyjnej, wydanie warunków technicznych przyłączenia, związanych z odbiorem wnoszonych na rzecz przedsiębiorstwa wodociągowo – kanalizacyjnego</w:t>
        <w:br/>
        <w:t xml:space="preserve"> oraz opłaty administracyjne wnoszone na rzecz beneficjent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4</w:t>
      </w:r>
    </w:p>
    <w:p>
      <w:pPr>
        <w:pStyle w:val="Heading1"/>
        <w:spacing w:lineRule="auto" w:line="276"/>
        <w:rPr/>
      </w:pPr>
      <w:r>
        <w:rPr/>
        <w:t>Zasady dofinansowania zadań</w:t>
      </w:r>
    </w:p>
    <w:p>
      <w:pPr>
        <w:pStyle w:val="Normal"/>
        <w:spacing w:lineRule="auto" w:line="276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udzielane jest do kosztów kwalifikowanych stanowiących wydatki na realizację zadań określonych</w:t>
        <w:br/>
        <w:t>w § 3 pkt 1 i 2 regulaminu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ami kwalifikowanymi zadania są wyłącznie udokumentowane wydatki poniesione od dnia 01.01.2019 r. do dnia 30.11.2023 r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dofinansowania zadania może wynosić do 100% kosztów kwalifikowanych, przy czym dofinansowanie udzielane jest w formie pożyczki, z zachowaniem poniższych zasad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procentowanie pożyczki zmienne WIBOR – 3M, lecz nie mniej niż 2%. Wysokość oprocentowania opartego</w:t>
        <w:br/>
        <w:t>na stawce WIBOR na dany kwartał roku kalendarzowego ustala się na podstawie wysokości tej stawki z ostatniego dnia roboczego poprzedniego kwartał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dsetki z tytułu oprocentowania pożyczki spłacane są na bieżąco w okresach kwartalnych. Pierwsza spłata następuje na koniec kwartału kalendarzowego, następującego po kwartale, w którym wypłacono pierwszą transzę środków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kres finansowania nie dłuższy niż 15 lat, liczony od daty planowanej wypłaty pierwszej transzy pożyczki do daty planowanej spłaty ostatniej raty kapitałowej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karencja w spłacie liczona jest od wypłaty ostatniej transzy pożyczki, lecz nie może być dłuższa niż 6 miesięc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undusz może częściowo umorzyć pożyczkę na warunkach określonych w „Zasadach udzielania dofinansowania</w:t>
        <w:br/>
        <w:t>ze środków Narodowego Funduszu Ochrony Środowiska i Gospodarki Wodnej”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, gdy wartość wskaźnika G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 xml:space="preserve"> jest mniejsza niż 1200 w wysokości do 50% wypłaconej kwoty pożyczki, lecz nie więcej niż 5 milionów złotych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3"/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przypadku, gdy wartość wskaźnika G</w:t>
      </w: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 jest większa lub równa 1200 w wysokości do 30% wypłaconej kwoty pożyczki, lecz nie więcej niż 5 milionów złotych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w przypadku opóźnień w spłacie rat kapitałowych i odsetek, wysokość kwoty przypadającej do umorzenia ulega zmniejszeniu w następujący sposób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 0,5% kwoty wypłaconej pożyczki za każdy dzień opóźnienia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o kwotę odsetek spłaconych po terminie, przy czym w przypadku opóźnienia w spłacie odsetek przekraczającego łącznie w okresie spłaty 30 dni – umorzenie nie przysługuje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)    w przypadku spełnienia przez beneficjenta warunków umorzenia, umorzeniu podlegają ostatnie raty pożyczki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dofinansowanie może stanowić pomoc publiczną dla odbiorcy usług – beneficjenta końcowego, stosuje się przepisy ustawy z dnia 30 kwietnia 2004r. o postępowaniu w sprawach dotyczących pomocy publicznej</w:t>
        <w:br/>
        <w:t>(tj. Dz. U. z 2021 r., poz. 743). Podmiotem udzielającym pomocy zobowiązanym do zapewnienia zgodności pomocy publicznej z zasadami jej udzielania oraz realizacji innych obowiązków podmiotu udzielającego pomocy jest podmiot, który zawarł umowę z Funduszem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trwałości zadania realizowanego w ramach konkursu wynosić będzie 5 lat od daty zakończenia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5</w:t>
      </w:r>
    </w:p>
    <w:p>
      <w:pPr>
        <w:pStyle w:val="Heading1"/>
        <w:spacing w:lineRule="auto" w:line="276"/>
        <w:rPr/>
      </w:pPr>
      <w:r>
        <w:rPr/>
        <w:t>Ogłoszenie konkursu, terminy</w:t>
      </w:r>
    </w:p>
    <w:p>
      <w:pPr>
        <w:pStyle w:val="TextBody"/>
        <w:spacing w:lineRule="auto" w:line="276"/>
        <w:ind w:left="180" w:hanging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 o  rozpisaniu  Konkursu  umieszcza  się  na  stronie  internetowej  Funduszu pod   adres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wfos.gdansk.pl</w:t>
        </w:r>
      </w:hyperlink>
      <w:r>
        <w:rPr>
          <w:rFonts w:cs="Times New Roman" w:ascii="Times New Roman" w:hAnsi="Times New Roman"/>
          <w:sz w:val="20"/>
          <w:szCs w:val="20"/>
        </w:rPr>
        <w:t>. Ogłoszenie zawiera: Regulamin Konkursu, termin składania wniosków, termin rozstrzygnięcia konkursu oraz termin ogłoszenia wyników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dusz zastrzega sobie możliwość wprowadzania aktualizacji do niniejszego Regulaminu w trakcie trwania konkursu </w:t>
        <w:br/>
        <w:t xml:space="preserve">i stosowania tego zmienionego Regulaminu do złożonych wniosków o dofinansowanie oraz zakończenia naboru wniosków w dowolnym terminie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usz zastrzega sobie prawo do unieważnienia konkursu z przyczyn od niego niezależnych, o czym poinformuje zainteresowanych komunikatem opublikowanym na stronie internetowej Funduszu.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lineRule="auto" w:line="276"/>
        <w:rPr/>
      </w:pPr>
      <w:r>
        <w:rPr/>
        <w:t>§ 6</w:t>
      </w:r>
    </w:p>
    <w:p>
      <w:pPr>
        <w:pStyle w:val="Heading1"/>
        <w:spacing w:lineRule="auto" w:line="276"/>
        <w:rPr/>
      </w:pPr>
      <w:r>
        <w:rPr/>
        <w:t>Forma zgłosz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łoszenia konkursowe należy składać w formie pisemnego wniosku wraz z wymaganymi załącznikami według wzoru</w:t>
        <w:br/>
        <w:t>o symbolu w-GWS/2019 stanowiącego załącznik nr 2 do niniejszego Regulaminu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głoszenia przyjmowane są bezpośrednio w siedzibie Funduszu lub za pośrednictwem poczty pod adresem 80-861 Gdańsk, ul. Rybaki Górne 8. Za termin złożenia wniosku uznaje się datę wpływu wniosku do Fundusz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7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strzygnięcie konkursu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i oceniane są przez pracowników Funduszu przy uwzględnieniu wymogów określonych w niniejszym Regulaminie oraz w oparciu o „Kryteria wyboru przedsięwzięć finansowanych ze środków Wojewódzkiego Funduszu Ochrony Środowiska i Gospodarki Wodnej w Gdańsku”, z uwzględnieniem zapisów Programu priorytetowego NFOŚiGW, o którym mowa w § 1 pkt. 1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 Funduszu rozstrzyga konkurs i zatwierdza listę zadań zakwalifikowanych do dofinansowani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nikach rozstrzygnięcia konkursu wszyscy wnioskodawcy zostaną zawiadomieni na piśmie. Lista zadań zakwalifikowanych do dofinansowania podlega publikacji na stronie internetowej Funduszu.</w:t>
      </w:r>
    </w:p>
    <w:p>
      <w:pPr>
        <w:pStyle w:val="Heading1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Heading1"/>
        <w:spacing w:lineRule="auto" w:line="276"/>
        <w:rPr/>
      </w:pPr>
      <w:r>
        <w:rPr/>
        <w:t>§ 8</w:t>
      </w:r>
    </w:p>
    <w:p>
      <w:pPr>
        <w:pStyle w:val="Heading1"/>
        <w:spacing w:lineRule="auto" w:line="276"/>
        <w:rPr/>
      </w:pPr>
      <w:r>
        <w:rPr/>
        <w:t>Zawarcie i realizacj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odawca zobowiązany jest w terminie ważności kwalifikacji określonej w piśmie, o którym mowa </w:t>
        <w:br/>
        <w:t xml:space="preserve">w  </w:t>
      </w:r>
      <w:r>
        <w:rPr>
          <w:rFonts w:cs="Times New Roman" w:ascii="Times New Roman" w:hAnsi="Times New Roman"/>
          <w:bCs/>
          <w:sz w:val="20"/>
          <w:szCs w:val="20"/>
        </w:rPr>
        <w:t xml:space="preserve">§7 pkt 3 </w:t>
      </w:r>
      <w:r>
        <w:rPr>
          <w:rFonts w:cs="Times New Roman" w:ascii="Times New Roman" w:hAnsi="Times New Roman"/>
          <w:sz w:val="20"/>
          <w:szCs w:val="20"/>
        </w:rPr>
        <w:t xml:space="preserve"> spełnić wszystkie warunki formalne konieczne do podpisania umowy z Funduszem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dotrzymanie przez wnioskodawcę terminu, o którym mowa w pkt 1, może skutkować odstąpieniem przez WFOŚiGW od dofinansowania realizacji zada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modyfikację zakresu zadania w ramach przyznanych na ten cel środków, na etapie przed podpisaniem umowy, pod warunkiem spełnienia wymagań określonych niniejszym Regulaminem i uzyskania pisemnej akceptacji Funduszu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zobowiązany jest w okresie co najmniej 5 lat od daty oddania inwestycji do eksploatacji, stosować systemowe rozwiązanie dotyczące serwisowania PBOŚ (Przydomowych biologicznych oczyszczalni ścieków) oraz utrzymać osiągnięty w wyniku realizacji zadania efekt rzeczowy i ekologiczn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§ 9</w:t>
      </w:r>
    </w:p>
    <w:p>
      <w:pPr>
        <w:pStyle w:val="Heading1"/>
        <w:spacing w:lineRule="auto" w:line="276"/>
        <w:rPr/>
      </w:pPr>
      <w:r>
        <w:rPr/>
        <w:t>Postanowienia końcowe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ym Regulaminem mają zastosowanie „Zasady udzielania dofinansowania</w:t>
        <w:br/>
        <w:t xml:space="preserve">ze środków Wojewódzkiego Funduszu Ochrony Środowiska i Gospodarki Wodnej w Gdańsku”.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49" w:gutter="0" w:header="0" w:top="720" w:footer="4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skaźnik dochodów podatkowych na jednego mieszkańca w gminie, o którym mowa w ustawie z dnia 13.11.2003 r. o dochodach jednostek samorządu terytorialnego (t.j. Dz.U. z 2021 r. poz. 38, z późn. zm.), przy czym bierze się pod uwagę wskaźnik określony dla roku poprzedzającego rok złożenia wniosku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określenia procentowego poziomu umorzenia uwzględniana jest najwyższa wartość wskaźnika G spośród gmin w powiecie</w:t>
        <w:br/>
        <w:t>lub województwie albo gmin wchodzących w skład związku gmin lub spół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Times New Roman" w:cs="Calibri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gdansk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1:00Z</dcterms:created>
  <dc:creator>jfryzowski</dc:creator>
  <dc:description/>
  <cp:keywords/>
  <dc:language>en-US</dc:language>
  <cp:lastModifiedBy>Kamila Kujawska</cp:lastModifiedBy>
  <cp:lastPrinted>2019-06-27T15:05:00Z</cp:lastPrinted>
  <dcterms:modified xsi:type="dcterms:W3CDTF">2023-01-02T09:31:00Z</dcterms:modified>
  <cp:revision>2</cp:revision>
  <dc:subject/>
  <dc:title/>
</cp:coreProperties>
</file>