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6520</wp:posOffset>
                </wp:positionV>
                <wp:extent cx="1723390" cy="4991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7.6pt;width:135.65pt;height:3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nr rejestru</w:t>
      </w:r>
      <w:r>
        <w:rPr/>
        <w:t xml:space="preserve"> </w:t>
      </w:r>
      <w:r>
        <w:rPr>
          <w:b/>
        </w:rPr>
        <w:t>WFOŚiGW</w:t>
      </w:r>
      <w:r>
        <w:rPr/>
        <w:t xml:space="preserve"> 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-GWS/2021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</w:t>
      </w:r>
      <w:r>
        <w:rPr/>
        <w:t>pieczęć firmowa wnioskodawcy</w:t>
        <w:tab/>
        <w:tab/>
        <w:tab/>
        <w:tab/>
        <w:tab/>
        <w:tab/>
        <w:t>data .......................................................</w:t>
      </w:r>
    </w:p>
    <w:p>
      <w:pPr>
        <w:pStyle w:val="Normal"/>
        <w:ind w:left="94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DO WOJEWÓDZKIEGO FUNDUSZU OCHRONY ŚRODOWISKA I GOSPODARKI WODNEJ W GDAŃSKU </w:t>
        <w:br/>
        <w:t>O UDZIELENIE DO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kodawca - pełna nazwa, adres korespondencyjny z kodem, adres strony ww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ytuł zadania wnioskowanego do dofinansow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1" w:hanging="0"/>
        <w:rPr/>
      </w:pPr>
      <w:r>
        <w:rPr>
          <w:b/>
        </w:rPr>
        <w:t>Tytuł konkursu</w:t>
      </w:r>
      <w:r>
        <w:rPr/>
        <w:t xml:space="preserve"> – pełna nazwa konkursu WFOŚiGW w Gdańsku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RZĄDKOWANIE GOSPODARKI WODNO-ŚCIEKOWEJ W WOJEWÓDZTWIE POMORSKIM </w:t>
              <w:br/>
              <w:t>POZA GRANICAMI AGLOMERACJI UJĘTYCH W KRAJOWYM PROGRAMIE OCZYSZCZANIA ŚCIEKÓW KOMUNALNY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szt kwalifikowany zadania </w:t>
        <w:br/>
        <w:t xml:space="preserve">(w zaokrągleniu do pełnych dziesiątek złotych w dół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  <w:t xml:space="preserve">Wnioskowane dofinansowanie zadania ze środków WFOŚiGW w Gdańsku </w:t>
        <w:br/>
        <w:t>(w zaokrągleniu do pełnych dziesiątek złotych w dół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82"/>
        <w:gridCol w:w="1843"/>
        <w:gridCol w:w="1985"/>
      </w:tblGrid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dofinans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w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ego do wypła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złożenia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wypłaty </w:t>
              <w:br/>
              <w:t>w latach następnych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życz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b/>
          <w:sz w:val="24"/>
          <w:szCs w:val="24"/>
        </w:rPr>
        <w:t>A.   INFORMACJA O WNIOSKODAWCY</w:t>
      </w:r>
    </w:p>
    <w:p>
      <w:pPr>
        <w:pStyle w:val="Normal"/>
        <w:jc w:val="right"/>
        <w:rPr>
          <w:i/>
          <w:i/>
          <w:sz w:val="12"/>
          <w:szCs w:val="14"/>
        </w:rPr>
      </w:pPr>
      <w:r>
        <w:rPr>
          <w:i/>
          <w:sz w:val="12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orma prawna - proszę zaznaczyć odpowiednie pole 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931"/>
        <w:gridCol w:w="708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orma prawna wnioskodawcy</w:t>
            </w:r>
          </w:p>
        </w:tc>
      </w:tr>
      <w:tr>
        <w:trPr>
          <w:trHeight w:val="284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Jednostki sektora finansów publicznych, </w:t>
            </w:r>
            <w:r>
              <w:rPr/>
              <w:t>o których mowa w art. 9 ustawy z dnia 27 sierpnia 2009 r. o finansach</w:t>
              <w:br/>
              <w:t xml:space="preserve">      publicznych (t.j. Dz.U. z 2021 r. poz. 305):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dnostka samorządu terytorialnego lub ich zwią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  Pozostał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Inny podmiot świadczący usługi publiczne w ramach realizacji zadań własnych jednostek samorządu terytori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highlight w:val="yellow"/>
              </w:rPr>
            </w:pPr>
            <w:r>
              <w:rPr/>
              <w:t xml:space="preserve">Podmiot </w:t>
            </w:r>
            <w:r>
              <w:rPr>
                <w:b/>
                <w:bCs/>
              </w:rPr>
              <w:t>będący</w:t>
            </w:r>
            <w:r>
              <w:rPr/>
              <w:t xml:space="preserve"> jednostką sektora finansów w rozumieniu art. 9 ustawy z dnia 27 sierpnia 2009 r.</w:t>
              <w:br/>
              <w:t>o finansach publicznych (t.j. Dz.U. z 2021 r. poz. 3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2. Podmiot </w:t>
            </w:r>
            <w:r>
              <w:rPr>
                <w:b/>
                <w:bCs/>
              </w:rPr>
              <w:t>nie</w:t>
            </w:r>
            <w:r>
              <w:rPr/>
              <w:t xml:space="preserve"> </w:t>
            </w:r>
            <w:r>
              <w:rPr>
                <w:b/>
                <w:bCs/>
              </w:rPr>
              <w:t>będący</w:t>
            </w:r>
            <w:r>
              <w:rPr/>
              <w:t xml:space="preserve"> jednostką sektora finansów w rozumieniu art. 9 ustawy z dnia 27 sierpnia 2009 r.</w:t>
              <w:br/>
              <w:t>o finansach publicznych (t.j. Dz.U. z 2021 r. poz. 3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2. Numery identyfikacyjne wnioskod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396"/>
      </w:tblGrid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S:</w:t>
            </w:r>
          </w:p>
        </w:tc>
      </w:tr>
      <w:tr>
        <w:trPr>
          <w:trHeight w:val="397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Wskaźnik G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  <w:vertAlign w:val="superscript"/>
              </w:rPr>
              <w:t xml:space="preserve">) </w:t>
            </w:r>
            <w:r>
              <w:rPr/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2" w:right="170" w:hanging="142"/>
        <w:jc w:val="both"/>
        <w:rPr/>
      </w:pPr>
      <w:r>
        <w:rPr>
          <w:b/>
        </w:rPr>
        <w:t xml:space="preserve">3. Osoba odpowiedzialna z ramienia wnioskodawcy za realizację zadania, upoważniona do kontaktów </w:t>
        <w:br/>
        <w:t>współpracy z WFOŚiGW</w:t>
      </w:r>
      <w:r>
        <w:rPr/>
        <w:t xml:space="preserve"> w Gdańsku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961"/>
      </w:tblGrid>
      <w:tr>
        <w:trPr>
          <w:trHeight w:val="39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:</w:t>
            </w:r>
          </w:p>
        </w:tc>
      </w:tr>
      <w:tr>
        <w:trPr>
          <w:trHeight w:val="10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 dedykowany (do przekazywania informacji finansowych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b/>
        </w:rPr>
        <w:t>4. Osoby uprawnione do reprezentacji wnioskodawcy i podpisania umowy z WFOŚiGW</w:t>
      </w:r>
      <w:r>
        <w:rPr/>
        <w:t xml:space="preserve"> w Gdańs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:</w:t>
            </w:r>
          </w:p>
        </w:tc>
      </w:tr>
      <w:tr>
        <w:trPr>
          <w:trHeight w:val="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5. Numer k</w:t>
      </w:r>
      <w:r>
        <w:rPr/>
        <w:t xml:space="preserve">onta bankowego wnioskodawcy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B.    INFORMACJA O ZADANIU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Lokalizacja zada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2" w:hanging="142"/>
        <w:rPr/>
      </w:pPr>
      <w:r>
        <w:rPr>
          <w:b/>
        </w:rPr>
        <w:t>2. Planowana da</w:t>
      </w:r>
      <w:r>
        <w:rPr/>
        <w:t>ta rozpoczęcia realizacji zadania</w:t>
        <w:tab/>
        <w:tab/>
        <w:t>/</w:t>
        <w:tab/>
        <w:t>zakończenia realizacji zada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4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3. Właściciel obiektu i terenu po oddaniu zadania do eksploata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2" w:hanging="142"/>
        <w:rPr>
          <w:b/>
          <w:b/>
          <w:strike/>
        </w:rPr>
      </w:pPr>
      <w:r>
        <w:rPr>
          <w:b/>
          <w:strike/>
        </w:rPr>
        <w:t>4. Posiadana dokumentacja, pozwolenia, uzgodnienia i decyzje niezbędne do realizacji zada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/wydania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5. Harmonogr</w:t>
      </w:r>
      <w:r>
        <w:rPr/>
        <w:t>am realizacji zada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data rozpoczę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data ukończenia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dokumentacji (jeżeli nie wpisano w punkcie B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pozwoleń, uzgodnień  i decyzji (jeżeli nie wpisano w punkcie B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rzetarg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p budowy/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6. Dokumenty wymagane w formie odrębnych załączników do niniejszego wniosku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6.1. Charakterystyka zadania - formularz ChZ-GWS/2021</w:t>
      </w:r>
    </w:p>
    <w:p>
      <w:pPr>
        <w:pStyle w:val="Normal"/>
        <w:spacing w:before="0" w:after="120"/>
        <w:ind w:left="142" w:hanging="142"/>
        <w:rPr>
          <w:sz w:val="18"/>
          <w:szCs w:val="18"/>
        </w:rPr>
      </w:pPr>
      <w:r>
        <w:rPr>
          <w:sz w:val="18"/>
          <w:szCs w:val="18"/>
        </w:rPr>
        <w:t>6.2. Planowany efekt ekologiczny - formularz EE-GWS/2021</w:t>
      </w:r>
    </w:p>
    <w:p>
      <w:pPr>
        <w:pStyle w:val="Normal"/>
        <w:spacing w:before="0" w:after="12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6.3. Zbiorcze zestawienie informacji o zadaniu – formularz ER-GWS/2021 </w:t>
      </w:r>
      <w:r>
        <w:rPr>
          <w:i/>
          <w:iCs/>
          <w:sz w:val="18"/>
          <w:szCs w:val="18"/>
        </w:rPr>
        <w:t>(dotyczy PBOŚ i lokalnych oczyszczalni ścieków)</w:t>
      </w:r>
    </w:p>
    <w:p>
      <w:pPr>
        <w:pStyle w:val="Normal"/>
        <w:spacing w:before="0" w:after="120"/>
        <w:ind w:left="142" w:hanging="142"/>
        <w:rPr>
          <w:sz w:val="18"/>
          <w:szCs w:val="18"/>
        </w:rPr>
      </w:pPr>
      <w:r>
        <w:rPr>
          <w:sz w:val="18"/>
          <w:szCs w:val="18"/>
        </w:rPr>
        <w:t>6.4. Montaż finansowy zadania –  formularz MF-GWS/2021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5. Wstępny harmonogram rzeczowo-finansowy obejmujący wszystkie elementy zadania– formularz HRF-GWS/2021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6. Informacja o otrzymanej pomocy publicznej w przypadku wnioskodawcy, prowadzącego działalność gospodarczą (zgodnie z deklaracją w punkcie C.3a) - właściwy formularz tj. PP.I lub PP.II wraz z wymienionymi we wzorze formularza wymaganymi załącznikami w wersji elektronicznej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7. Oświadczenie o kwalifikowalności podatku VAT – formularz OŚWIADCZENIE VAT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8.  Propozycja formy zabezpieczenia pożyczki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9. Pełne sprawozdania finansowe z ostatnich 3 lat obrotowych (w formie elektronicznej) </w:t>
      </w:r>
      <w:r>
        <w:rPr>
          <w:rStyle w:val="FootnoteAnchor"/>
          <w:b/>
          <w:bCs/>
          <w:sz w:val="18"/>
          <w:szCs w:val="18"/>
          <w:vertAlign w:val="superscript"/>
        </w:rPr>
        <w:footnoteReference w:id="3"/>
      </w:r>
      <w:r>
        <w:rPr>
          <w:b/>
          <w:bCs/>
          <w:sz w:val="18"/>
          <w:szCs w:val="18"/>
          <w:vertAlign w:val="superscript"/>
        </w:rPr>
        <w:t>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0 Inne dokumenty – wskazane przez WFOŚiGW w Gdańsku (w szczególności umożliwiające dokonanie oceny zdolności kredytowej wnioskodawcy </w:t>
      </w:r>
      <w:r>
        <w:rPr>
          <w:b/>
          <w:bCs/>
          <w:sz w:val="18"/>
          <w:szCs w:val="18"/>
          <w:vertAlign w:val="superscript"/>
        </w:rPr>
        <w:t>2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ind w:left="142" w:hanging="0"/>
        <w:jc w:val="right"/>
        <w:rPr/>
      </w:pPr>
      <w:r>
        <w:rPr/>
        <w:t xml:space="preserve">Wzory formularzy do pobrania ze strony WFOŚiGW w Gdańsku  </w:t>
      </w:r>
      <w:hyperlink r:id="rId2">
        <w:r>
          <w:rPr>
            <w:rStyle w:val="InternetLink"/>
            <w:color w:val="000000"/>
          </w:rPr>
          <w:t>http://www.wfos.gdansk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    OŚWIADCZENIA WNIOSKODAWCY - </w:t>
      </w:r>
      <w:r>
        <w:rPr/>
        <w:t xml:space="preserve">proszę zaznaczyć odpowiednie opcj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118"/>
        <w:gridCol w:w="284"/>
        <w:gridCol w:w="142"/>
        <w:gridCol w:w="279"/>
        <w:gridCol w:w="142"/>
        <w:gridCol w:w="292"/>
        <w:gridCol w:w="8"/>
        <w:gridCol w:w="9"/>
        <w:gridCol w:w="258"/>
        <w:gridCol w:w="146"/>
      </w:tblGrid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Oświadczenie o wypełnianiu obowiązków dotyczących opłat za korzystanie ze środowiska, zobowiązań wobec WFOŚiGW w Gdańsku i NFOŚiGW oraz zobowiązań publicznoprawnych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oświadcza, ż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wywiązuje się z obowiązku uiszczania opłat za korzystanie ze środowiska i administracyjnych kar pieniężnych wynikających z ustawy Prawo ochrony środowiska (t.j. Dz.U. z 2020 r. poz. 1219 ze zm.)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K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65" w:hanging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YCZY</w:t>
            </w:r>
          </w:p>
        </w:tc>
        <w:tc>
          <w:tcPr>
            <w:tcW w:w="1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ązuje się ze zobowiązań w stosunku do WFOŚiGW w Gdańsku i NFOŚiGW wynikających</w:t>
              <w:br/>
              <w:t xml:space="preserve">z wcześniej zawartych umów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K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65" w:hanging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YCZY</w:t>
            </w:r>
          </w:p>
        </w:tc>
        <w:tc>
          <w:tcPr>
            <w:tcW w:w="1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 obowiązania publicznoprawne, w szczególności na rzecz Urzędu Skarbowego i  Zakładu Ubezpieczeń Społecznych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K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DOTYCZY</w:t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u w:val="single"/>
              </w:rPr>
              <w:t>2. Oświadczenie o prowadzeniu działalności gospodarczej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oświadcza, że: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402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prowadzi działalność gospodarczą w rozumieniu unijnego prawa konkurencji, tj. oferuje towary lub świadczy usługi na rynku, a planowane zadanie związane jest z prowadzoną działalnością gospodarczą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nie prowadzi działalności gospodarcze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00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działalność gospodarczą w rozumieniu unijnego prawa konkurencji lecz planowane zadanie nie związane jest z prowadzoną działalnością gospodarczą (podać uzasadnienie w formie odrębnego załącznika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Oświadczenie o VAT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oświadcza, że koszt kwalifikowany zadania podany we wniosku jest wartością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tto - podatek VAT będzie rozliczony z Urzędem Skarbowy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brutto</w:t>
            </w:r>
            <w:r>
              <w:rPr>
                <w:b/>
              </w:rPr>
              <w:t xml:space="preserve"> </w:t>
            </w:r>
            <w:r>
              <w:rPr/>
              <w:t xml:space="preserve">- podatek VAT nie będzie rozliczany z Urzędem Skarbowym 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. Oświadczenie o procedurze zastosowanej przy wyborze dostawców i wykonawców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oświadcza, że przy wyborze dostawców i wykonawców: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11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ędzie stosował przepisy ustawy z dnia 11 września 2019 r. Prawo zamówień publicznych (t.j. Dz.U z 2019 r. poz. 2019)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1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nie obowiązują go przepisy ustawy Prawo zamówień publicznych i wybierze najkorzystniejszą ofertę (</w:t>
            </w:r>
            <w:r>
              <w:rPr>
                <w:b/>
              </w:rPr>
              <w:t>podać poniżej sposób wyboru</w:t>
            </w:r>
            <w:r>
              <w:rPr/>
              <w:t xml:space="preserve">)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 Oświadczenie o stosowaniu kryteriów ekologicznych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oświadcza, ż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ędzie stosował kryteria i/lub wymagania ekologiczne ograniczające negatywny wpływ zamawianych produktów/usług na środowisko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będzie stosował kryteriów i/lub wymagań ekologicznych ograniczających negatywny wpływ zamawianych produktów/usług na środowisko (podać uzasadnienie w formie odrębnego załącznika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 dla przypadku b) przedstawić w formie odrębnego załączni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u w:val="single"/>
              </w:rPr>
              <w:t>6. Oświadczenie o systemie zarządzania środowiskowego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oświadcza, że: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drożył w swojej organizacji system zarządzania środowiskowego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nie wdrożył w swojej organizacji system zarządzania środowiskow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7. Oświadczenie o systemie zarządzania środowiskowego</w:t>
            </w:r>
          </w:p>
        </w:tc>
        <w:tc>
          <w:tcPr>
            <w:tcW w:w="8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100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8118"/>
              <w:gridCol w:w="284"/>
              <w:gridCol w:w="142"/>
              <w:gridCol w:w="279"/>
              <w:gridCol w:w="855"/>
            </w:tblGrid>
            <w:tr>
              <w:trPr>
                <w:trHeight w:val="340" w:hRule="atLeast"/>
              </w:trPr>
              <w:tc>
                <w:tcPr>
                  <w:tcW w:w="10070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" w:right="142" w:hanging="142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7. Oświadczenie o realizacji zadania zgodnie z programem priorytetowym NFOŚiGW pn. „Ogólnopolski program gospodarki wodno-ściekowej poza granicami aglomeracji ujętych w Krajowym Programie Oczyszczania Ścieków Komunalnych” oraz Regulaminem konkursu</w:t>
                  </w:r>
                </w:p>
                <w:p>
                  <w:pPr>
                    <w:pStyle w:val="Normal"/>
                    <w:ind w:left="147" w:right="142" w:hanging="142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5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nioskodawca oświadcza, że: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8402" w:type="dxa"/>
                  <w:gridSpan w:val="2"/>
                  <w:tcBorders/>
                </w:tcPr>
                <w:p>
                  <w:pPr>
                    <w:pStyle w:val="Tekstkomentarza"/>
                    <w:rPr/>
                  </w:pPr>
                  <w:r>
                    <w:rPr/>
                    <w:t xml:space="preserve">zapoznał się z Programem priorytetowym NFOŚiGW*, rozumie wynikające z niego prawa i obowiązki </w:t>
                  </w:r>
                </w:p>
              </w:tc>
              <w:tc>
                <w:tcPr>
                  <w:tcW w:w="1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2" w:type="dxa"/>
                  <w:gridSpan w:val="2"/>
                  <w:tcBorders/>
                </w:tcPr>
                <w:p>
                  <w:pPr>
                    <w:pStyle w:val="Tekstkomentarza"/>
                    <w:rPr/>
                  </w:pPr>
                  <w:r>
                    <w:rPr/>
                    <w:t>i je akceptuj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84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kres rzeczowy zadania objętego wnioskiem jest zgodny z Programem priorytetowym NFOŚiGW</w:t>
                    <w:br/>
                  </w:r>
                </w:p>
              </w:tc>
              <w:tc>
                <w:tcPr>
                  <w:tcW w:w="1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raz Regulaminem konkursu i będzie realizowany na obszarach poza aglomeracjami ujętymi w KPOŚK 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danie spełnia warunki określone w Programie priorytetowym NFOŚiGW* oraz Regulamini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Akapitzlist"/>
                    <w:autoSpaceDE w:val="false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onkursu, w szczególności w załączniku nr 1 Regulaminu „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pl-PL"/>
                    </w:rPr>
                    <w:t>Szczegółowe wymagania dotyczą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zakresu rzeczowego przedsięwzięć realizowanych w ramach konkursu”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)</w:t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edłożone do wniosku o dofinansowanie dokumenty i oświadczenia są prawdziwe i rzetel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rogramem priorytetowym NFOŚiGW pn. „Ogólnopolski program gospodarki wodno-ściekowej poza granicami aglomeracji ujętych</w:t>
        <w:br/>
        <w:t>w Krajowym Programie Oczyszczania Ścieków Komunalnych”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/oświadczamy, że wszystkie informacje  zawarte we wniosku są prawdziwe i peł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................................................................................………………..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firmowa wnioskodawcy)</w:t>
        <w:tab/>
        <w:tab/>
        <w:tab/>
        <w:t xml:space="preserve">      (podpisy i pieczątki imienne osób uprawnionych do reprezentacji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  <w:sz w:val="24"/>
          <w:szCs w:val="24"/>
        </w:rPr>
        <w:t>D.  UZUPEŁNIENIA DO WNIOSKU</w:t>
      </w:r>
      <w:r>
        <w:rPr>
          <w:b/>
          <w:sz w:val="24"/>
        </w:rPr>
        <w:t xml:space="preserve"> - </w:t>
      </w:r>
      <w:r>
        <w:rPr>
          <w:b/>
        </w:rPr>
        <w:t xml:space="preserve">dokumenty </w:t>
      </w:r>
      <w:r>
        <w:rPr>
          <w:b/>
          <w:u w:val="single"/>
        </w:rPr>
        <w:t>do uzupełnienia w okresie ważności pozytywnej kwalifikacji wniosku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  <w:bCs/>
          <w:u w:val="single"/>
        </w:rPr>
        <w:t>UWAGA!</w:t>
      </w:r>
      <w:r>
        <w:rPr>
          <w:b/>
          <w:bCs/>
        </w:rPr>
        <w:t xml:space="preserve"> </w:t>
      </w:r>
      <w:r>
        <w:rPr>
          <w:bCs/>
        </w:rPr>
        <w:t xml:space="preserve">Wymienione poniżej kopie dokumentów należy potwierdzić </w:t>
      </w:r>
      <w:r>
        <w:rPr>
          <w:b/>
          <w:bCs/>
        </w:rPr>
        <w:t>za zgodność z oryginałem (przez wnioskodawcę albo notarialnie),</w:t>
      </w:r>
      <w:r>
        <w:rPr>
          <w:bCs/>
        </w:rPr>
        <w:t xml:space="preserve"> a </w:t>
      </w:r>
      <w:r>
        <w:rPr/>
        <w:t xml:space="preserve">kopie dokumentów dotyczących umocowania prawnego przedstawicieli wnioskodawcy uprawnionych do podpisania umowy z WFOŚiGW w Gdańsku należy </w:t>
      </w:r>
      <w:r>
        <w:rPr>
          <w:b/>
        </w:rPr>
        <w:t>dodatkowo potwierdzić</w:t>
      </w:r>
      <w:r>
        <w:rPr/>
        <w:t xml:space="preserve"> </w:t>
      </w:r>
      <w:r>
        <w:rPr>
          <w:b/>
        </w:rPr>
        <w:t>za zgodność</w:t>
      </w:r>
      <w:r>
        <w:rPr>
          <w:b/>
          <w:bCs/>
        </w:rPr>
        <w:t xml:space="preserve"> ze stanem prawnym na dzień złożenia ich w WFOŚiGW w Gdańsk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okumentacja techniczna w zakresie uzgodnionym z pracownikiem WFOŚiGW w Gdańsku prowadzącym sprawę - do wgląd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bCs/>
          <w:sz w:val="18"/>
          <w:szCs w:val="18"/>
        </w:rPr>
        <w:t>opie pozwoleń, uzgodnień i decyzji wymaganych przez prawo, potwierdzone jako ostatecz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>Kopia uchwały organu nadzoru zezwalająca na zaciągnięcie pożyczki w WFOŚiGW w Gdańsku - o ile jej podjęcia wymagają przepisy, na podstawie których działa wnioskodawc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Kopia umowy zawartej z  wykonawc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klaracja zgodności z normą PN-EN 12566-3/A2 lub nowszą oraz raportem z badań PBOŚ, zgodnym z norma PN-EN 12566-3/A2 </w:t>
      </w:r>
      <w:r>
        <w:rPr>
          <w:i/>
          <w:iCs/>
          <w:sz w:val="18"/>
          <w:szCs w:val="18"/>
        </w:rPr>
        <w:t>(dotyczy przydomowych biologicznych oczyszczalni ścieków PBOŚ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Uaktualniony planowany efekt ekologiczny - formularz EE-GWS/202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Uaktualnione zbiorcze zestawienie informacji o zadaniu – formularz ER-GWS/2021 </w:t>
      </w:r>
      <w:r>
        <w:rPr>
          <w:i/>
          <w:iCs/>
          <w:sz w:val="18"/>
          <w:szCs w:val="18"/>
        </w:rPr>
        <w:t>(dotyczy PBOŚ i lokalnych oczyszczalni ścieków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Uaktualniony (zgodnie z zawartą umową z wykonawcą) montaż finansowy – formularz MF-GWS/202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aktualniony (zgodnie z zawartą umową z wykonawcą) harmonogram rzeczowo-finansowy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formularz HRF-GWS/202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 xml:space="preserve">Propozycja terminów wykonania  zadania 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, przekazania do eksploatacji 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i rozliczenia umow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>Propozycja formy zabezpieczenia pożyczk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>Propozycja harmonogramu wypłat transz środków WFOŚiGW w Gdańsku (kwoty, termin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>Propozycja harmonogramu spłat rat pożyczki (kwoty, termin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umocowanie prawne przedstawicieli wnioskodawcy uprawnionych do podpisania umowy z WFOŚiGW w Gdańsku</w:t>
      </w:r>
      <w:r>
        <w:rPr>
          <w:rStyle w:val="FootnoteCharacters"/>
          <w:rStyle w:val="FootnoteAnchor"/>
          <w:b/>
          <w:sz w:val="18"/>
          <w:szCs w:val="18"/>
        </w:rPr>
        <w:footnoteReference w:id="6"/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nia z banku prowadzącego rachunek wnioskodawcy (z ostatnich 3-ch miesięcy) </w:t>
      </w:r>
      <w:r>
        <w:rPr>
          <w:b/>
          <w:bCs/>
          <w:sz w:val="18"/>
          <w:szCs w:val="18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z Urzędu Skarbowego o niezaleganiu z podatkami (z ostatnich 3-ch miesięcy) </w:t>
      </w:r>
      <w:r>
        <w:rPr>
          <w:b/>
          <w:bCs/>
          <w:sz w:val="18"/>
          <w:szCs w:val="18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z ZUS o niezaleganiu ze składkami (z ostatnich 3-ch miesięcy) </w:t>
      </w:r>
      <w:r>
        <w:rPr>
          <w:b/>
          <w:sz w:val="18"/>
          <w:szCs w:val="18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jc w:val="both"/>
        <w:rPr/>
      </w:pPr>
      <w:r>
        <w:rPr>
          <w:sz w:val="18"/>
          <w:szCs w:val="18"/>
        </w:rPr>
        <w:t xml:space="preserve">Inne dokumenty – wskazane przez WFOŚiGW w Gdańsku po pozytywnej kwalifikacji wniosku (umożliwiające </w:t>
        <w:br/>
        <w:t xml:space="preserve"> w szczególności dokonanie oceny zdolności kredytowej wnioskodawcy </w:t>
      </w:r>
      <w:r>
        <w:rPr>
          <w:b/>
          <w:sz w:val="18"/>
          <w:szCs w:val="18"/>
          <w:vertAlign w:val="superscript"/>
        </w:rPr>
        <w:t xml:space="preserve">5) </w:t>
      </w:r>
      <w:r>
        <w:rPr>
          <w:bCs/>
          <w:sz w:val="18"/>
          <w:szCs w:val="18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39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skaźnik dochodów podatkowych na jednego mieszkańca w gminie, o którym mowa w u</w:t>
      </w:r>
      <w:bookmarkStart w:id="0" w:name="_Hlk70322488"/>
      <w:r>
        <w:rPr>
          <w:sz w:val="16"/>
          <w:szCs w:val="16"/>
        </w:rPr>
        <w:t>stawie z dnia 13.11.2003 r. o dochodach jednostek samorządu terytorialnego (t.j. Dz.U. z 2021 r. poz. 38 ze zm.),</w:t>
      </w:r>
      <w:bookmarkEnd w:id="0"/>
      <w:r>
        <w:rPr>
          <w:sz w:val="16"/>
          <w:szCs w:val="16"/>
        </w:rPr>
        <w:t xml:space="preserve"> przy czym bierze się pod uwagę wskaźnik określony dla roku poprzedzającego rok złożeni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nie dotyczy jednostek samorządu terytorialnego i ich związ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termin wykonania zadania – rozumiany jako termin podpisania bezusterkowego protokołu odbioru końcowego robót lub wykonania dodatkowych działań wynikających z harmonogramu rzeczowo-finansowego np. działań edukacyj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termin przekazania zadania do eksploatacji – rozumiany jako termin uzyskania pozwolenia na użytkowanie (jeżeli wymagane) lub podpisania protokołu przekazania do eksploatacji (jeżeli ww. pozwolenie nie jest wymagan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 dotyczy jednostek samorządu terytorialnego i ich związ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6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gdans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5:00Z</dcterms:created>
  <dc:creator/>
  <dc:description/>
  <cp:keywords/>
  <dc:language>en-US</dc:language>
  <cp:lastModifiedBy/>
  <dcterms:modified xsi:type="dcterms:W3CDTF">2021-04-27T12:24:00Z</dcterms:modified>
  <cp:revision>1</cp:revision>
  <dc:subject/>
  <dc:title/>
</cp:coreProperties>
</file>